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SD: Annual General Mandate of 2018 </w:t>
      </w:r>
    </w:p>
    <w:p>
      <w:pPr>
        <w:pStyle w:val="Normal"/>
        <w:rPr/>
      </w:pPr>
      <w:r>
        <w:rPr/>
        <w:t xml:space="preserve">On 25/04/2018, </w:t>
      </w:r>
      <w:r>
        <w:rPr>
          <w:rFonts w:cs="Arial"/>
          <w:color w:val="292929"/>
          <w:shd w:fill="FCFCFC" w:val="clear"/>
        </w:rPr>
        <w:t xml:space="preserve">DNA Investment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port on operation of Board of Directors of 2017 and operation plan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with 12 votes representing 7,956,893 shares with voting rights, achieve 100% of total number of shares with voting righ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port on monitoring and verifying the financial statement of 2017 and plan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with 11 votes representing 7,229,893 shares with voting rights, achieve 90.86% of total number of shares with voting righ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pprove the report on results of business and production operation of 2017 and plan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with 12 votes representing 7,956,893 shares with voting rights, achieve 100% of total number of shares with voting righ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Approve the audited financial statement of 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with 12 votes representing 7,956,893 shares with voting rights, achieve 100% of total number of shares with voting righ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5:</w:t>
      </w:r>
      <w:r>
        <w:rPr>
          <w:rFonts w:cs="Arial"/>
          <w:color w:val="292929"/>
          <w:shd w:fill="FCFCFC" w:val="clear"/>
        </w:rPr>
        <w:t xml:space="preserve"> Approve the plan on profit distribution of 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with 12 votes representing 7,956,893 shares with voting rights, achieve 100% of total number of shares with voting righ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6:</w:t>
      </w:r>
      <w:r>
        <w:rPr>
          <w:rFonts w:cs="Arial"/>
          <w:color w:val="292929"/>
          <w:shd w:fill="FCFCFC" w:val="clear"/>
        </w:rPr>
        <w:t xml:space="preserve"> Approve the remuneration of Board of Directors and Board of Supervisors of 2017 and remuneration plan for Board of Directors and Board of Supervisors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with 11 votes representing 7,229,893 shares with voting rights, achieve 100% of total number of shares with voting rights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7:</w:t>
      </w:r>
      <w:r>
        <w:rPr>
          <w:rFonts w:cs="Arial"/>
          <w:color w:val="292929"/>
          <w:shd w:fill="FCFCFC" w:val="clear"/>
        </w:rPr>
        <w:t xml:space="preserve"> Approve selecting auditing institution to audit the financial statement of 2018 and review the semi-annual financial statement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with 12 votes representing 7,956,893 shares with voting rights, achieve 100% of total number of shares with voting righ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8:</w:t>
      </w:r>
      <w:r>
        <w:rPr>
          <w:rFonts w:cs="Arial"/>
          <w:color w:val="292929"/>
          <w:shd w:fill="FCFCFC" w:val="clear"/>
        </w:rPr>
        <w:t xml:space="preserve"> Approve amending and supplementing the Charter and issuing the internal administration regulation of the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with 12 votes representing 7,956,893 shares with voting rights, achieve 100% of total number of shares with voting righ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9:</w:t>
      </w:r>
      <w:r>
        <w:rPr>
          <w:rFonts w:cs="Arial"/>
          <w:color w:val="292929"/>
          <w:shd w:fill="FCFCFC" w:val="clear"/>
        </w:rPr>
        <w:t xml:space="preserve"> Implementatio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General Mandate is approved by General Meeting of Shareholders and valid from the date of signature.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Board of Directors of DNA Investment Joint Stock Company, Board of General Managers and related departments are responsible for implementing this General Mandate following the regulations of la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9:00Z</dcterms:created>
  <dc:creator>SON HAI</dc:creator>
  <dc:description/>
  <dc:language>en-US</dc:language>
  <cp:lastModifiedBy>SON HAI</cp:lastModifiedBy>
  <dcterms:modified xsi:type="dcterms:W3CDTF">2018-05-02T08:31:00Z</dcterms:modified>
  <cp:revision>1</cp:revision>
  <dc:subject/>
  <dc:title/>
</cp:coreProperties>
</file>